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gestiones desarrolladas por el Departamento Ejecutivo ante el Comité Ejecutivo del Fondo PRO.CRE.AR,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ha logrado un acuerdo con el Comité Ejecutivo del Fondo PRO.CRE.AR creado por Decreto Nº 902/12.</w:t>
      </w:r>
    </w:p>
    <w:p>
      <w:pPr>
        <w:pStyle w:val="Normal"/>
        <w:spacing w:lineRule="auto" w:line="360"/>
        <w:jc w:val="both"/>
        <w:rPr/>
      </w:pPr>
      <w:r>
        <w:rPr/>
        <w:tab/>
        <w:tab/>
        <w:tab/>
        <w:t>Que el Fondo Fiduciario Público denominado Programa Crédito Argentino del Bicentenario para la Vivienda Única Familiar PRO.CRE.AR tiene por finalidad atender en forma integral las necesidades de vivienda familiar.</w:t>
      </w:r>
    </w:p>
    <w:p>
      <w:pPr>
        <w:pStyle w:val="Normal"/>
        <w:spacing w:lineRule="auto" w:line="360"/>
        <w:jc w:val="both"/>
        <w:rPr/>
      </w:pPr>
      <w:r>
        <w:rPr/>
        <w:tab/>
        <w:tab/>
        <w:tab/>
        <w:t>Que en ese marco, el Comité Ejecutivo ha autorizado la incorporación de terrenos aptos para la generación de lotes con servicios al patrimonio del Fondo.</w:t>
      </w:r>
    </w:p>
    <w:p>
      <w:pPr>
        <w:pStyle w:val="Normal"/>
        <w:spacing w:lineRule="auto" w:line="360"/>
        <w:jc w:val="both"/>
        <w:rPr/>
      </w:pPr>
      <w:r>
        <w:rPr/>
        <w:tab/>
        <w:tab/>
        <w:tab/>
        <w:t>Que a efectos de facilitar a los beneficiarios la adquisición de terrenos a precios equitativos, con pago financiado y con infraestructura básica, resulta necesaria la subdivisión de los mismos de acuerdo a la normativa vigente y la realización de aquellas obras de infraestructura necesarias para su utilización.</w:t>
      </w:r>
    </w:p>
    <w:p>
      <w:pPr>
        <w:pStyle w:val="Normal"/>
        <w:spacing w:lineRule="auto" w:line="360"/>
        <w:jc w:val="both"/>
        <w:rPr/>
      </w:pPr>
      <w:r>
        <w:rPr/>
        <w:tab/>
        <w:tab/>
        <w:tab/>
        <w:t>Que con el fin de posibilitar el avance de la transformación de los precios en terrenos aptos para la línea, el Comité administrador del Fondo ha reputado necesaria la participación de las Municipalidades, quienes deberán encargarse, por cuenta y orden del Fondo Fiduciario, como administrador del Programa y quien provee la financiación, de la realización de todas las acciones para la obtención de las autorizaciones propias y de los entes que correspondan para la transmisión dominial a los beneficiarios del PRO.CRE.A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09/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que por cuenta y orden del Co-</w:t>
      </w:r>
    </w:p>
    <w:p>
      <w:pPr>
        <w:pStyle w:val="Normal"/>
        <w:spacing w:lineRule="auto" w:line="360"/>
        <w:jc w:val="both"/>
        <w:rPr/>
      </w:pPr>
      <w:r>
        <w:rPr/>
        <w:t>--------------------  mité Ejecutivo del Fondo PRO.CRE.AR creado por Decreto Nº 902/12, adquiera las tierras que oportunamente se encuadren en las normativas vigentes para la generación de lotes con servicio en sectores urbanos y/o urbanizables.--------------------------</w:t>
      </w:r>
    </w:p>
    <w:p>
      <w:pPr>
        <w:pStyle w:val="Normal"/>
        <w:spacing w:lineRule="auto" w:line="360"/>
        <w:jc w:val="both"/>
        <w:rPr/>
      </w:pPr>
      <w:r>
        <w:rPr>
          <w:b/>
          <w:u w:val="single"/>
        </w:rPr>
        <w:t>ARTICULO 2.-</w:t>
      </w:r>
      <w:r>
        <w:rPr/>
        <w:t xml:space="preserve">  Autorízase al Departamento Ejecutivo para gestionar y suscribir con el </w:t>
      </w:r>
    </w:p>
    <w:p>
      <w:pPr>
        <w:pStyle w:val="Normal"/>
        <w:spacing w:lineRule="auto" w:line="360"/>
        <w:jc w:val="both"/>
        <w:rPr/>
      </w:pPr>
      <w:r>
        <w:rPr/>
        <w:t>--------------------  Comité ejecutivo del Fondo PRO.CRE.AR, el contrato de mandato y/o de locación de obra y/o de cualquier otra figura contractual dirigida a la ejecución en las parcelas que posteriormente se adquieran para su subdivisión y provisión de infraestructura necesaria para la generación de lotes aptos para el Programa Crédito Argentino del Bicentenario para la Vivienda Única Familiar PRO.CRE.AR.------------------------------------</w:t>
      </w:r>
    </w:p>
    <w:p>
      <w:pPr>
        <w:pStyle w:val="Header"/>
        <w:spacing w:lineRule="auto" w:line="360"/>
        <w:jc w:val="both"/>
        <w:rPr/>
      </w:pPr>
      <w:r>
        <w:rPr>
          <w:b/>
          <w:u w:val="single"/>
        </w:rPr>
        <w:t>ARTICULO 3.-</w:t>
      </w:r>
      <w:r>
        <w:rPr/>
        <w:t xml:space="preserve">  Cúmplase, comuníquese, regístrese, publíquese.-------------------------------</w:t>
      </w:r>
    </w:p>
    <w:p>
      <w:pPr>
        <w:pStyle w:val="Header"/>
        <w:spacing w:lineRule="auto" w:line="360"/>
        <w:jc w:val="both"/>
        <w:rPr/>
      </w:pPr>
      <w:r>
        <w:rPr/>
      </w:r>
    </w:p>
    <w:p>
      <w:pPr>
        <w:pStyle w:val="Header"/>
        <w:spacing w:lineRule="auto" w:line="360"/>
        <w:jc w:val="both"/>
        <w:rPr/>
      </w:pPr>
      <w:r>
        <w:rPr/>
        <w:t>DADA en la Sala de Sesiones del Honorable Concejo Deliberante, en Sesión Extraordinaria, a los 5 días del mes de marzo de dos mil quince. FIRMADO: Doctor Esteban A. Reino – PRESIDENTE – Gladys E. De Fazy – PROSECRETARIA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51:00Z</dcterms:created>
  <dc:creator>User</dc:creator>
  <dc:description/>
  <cp:keywords/>
  <dc:language>en-US</dc:language>
  <cp:lastModifiedBy>User</cp:lastModifiedBy>
  <dcterms:modified xsi:type="dcterms:W3CDTF">2015-03-06T22:12:00Z</dcterms:modified>
  <cp:revision>6</cp:revision>
  <dc:subject/>
  <dc:title>TESTIMONIO:</dc:title>
</cp:coreProperties>
</file>